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8862360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06 березня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5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32"/>
          <w:szCs w:val="32"/>
        </w:rPr>
        <w:t xml:space="preserve">за </w:t>
      </w:r>
      <w:r>
        <w:rPr>
          <w:sz w:val="28"/>
          <w:szCs w:val="28"/>
        </w:rPr>
        <w:t>сумлінну працю, професіоналізм, добросовісне ставлення до посадових обов’язків та з нагоди Міжнародного жіночого дня - 8 Берез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ТЕМЕНКО Марію Валентинівну - начальника відділу аудиту платників Гайсинського, Теплицького, Тростянецького, Бершадського, Чечельницького районів та м. Ладижин управління аудиту ГУ ДФС у Вінницькій області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ЕНКО  Наталку Володимирівну - сестру медичну ЗПСМ амбулаторії ЗПСМ м. Гайсин КНП „ЦПМСД Гайсинської районної ради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ОВУ Тетяну Василівну - керівника народного аматорського хорового колективу районного Будинку культур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ЧЕНКО Тетяну Олександрівну - головного спеціаліста відділу звітності та бухгалтерського обліку управління Державної казначейської служби України у Гайсинському районі Вінницької області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ТЮК Світлану Павлівну - головного спеціаліста Гайсинського відділу з питань призначення, перерахунку та виплати пенсій Гайсинського об’єднаного управління Пенсійного фонду України Вінницької області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ІШИНУ Ірину Василівну - головного спеціаліста відділу фінансового забезпечення апарату Гайсинської районної державної адміністра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52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06.03.2019 року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АЛИТУ Уляну Павлівну - головного спеціаліста відділу з питань соціально –економічного розвитку та комунальної власності виконавчого апарату районної рад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ЧЕНКО  Марину Володимирівну - лікаря з ультразвукової діагностики КНП „Гайсинська центральна районна лікарня Гайсинської районної ради”;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ДУСЬ Людмилу Георгіївну - директора ліцею № 7 м. Гайсин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ХАСЬОВУ Олександру Василівну - заступника голови Гайсинської районної організації ветеранів України, голову районної організації ветеранів освіт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ІНКОВУ Валентину Іванівну - провідного спеціаліста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ОВУ Зою Захарівну - секретаря Гайсинської районної організації ветеранів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ЖЕХОВСЬКУ Людмилу Василівну - провідного спеціаліста бюджетного відділу фінансового управління Гайсинської районної державної адміністрац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ІЧНУ Інну Володимирівну - завідувача бібліотеки військової частини А 070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ЩУК Тетяну Федорівну - начальника відділу персоніфікованого обліку отримувачів пільг та з питань соціального захисту громадян, постраждалих внаслідок аварії на ЧАЕС управління соціальної та молодіжної політики Гайсинської районної державної адміністрації;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ЧКОВУ Аллу Миколаївну - учителя початкових класів НВК:                               СЗШ І – ІІІ ступенів – гімназії м. Гай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9-03-11T12:55:00Z</dcterms:modified>
  <cp:revision>10</cp:revision>
  <dc:subject/>
  <dc:title> </dc:title>
</cp:coreProperties>
</file>